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外文论文或著作证明及论文译文或著作</w:t>
      </w:r>
      <w:r>
        <w:rPr/>
        <w:t>摘要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27"/>
        <w:gridCol w:w="1227"/>
        <w:gridCol w:w="3957"/>
      </w:tblGrid>
      <w:tr>
        <w:trPr>
          <w:trHeight w:val="9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　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或报刊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或刊发期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明是否列入“中国图书对外推广计划”或“中国文化著作翻译出版工程“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人声明，该成果绝无任何违背四项基本原则的观点和言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者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ind w:firstLine="4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48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单位分管科研负责人（签名）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位            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   月   日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2797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51"/>
              <w:rPr/>
            </w:pPr>
            <w:r>
              <w:rPr>
                <w:b/>
                <w:sz w:val="24"/>
              </w:rPr>
              <w:t>外文论文译文或外文著作摘要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外文论文需要全文译成汉语；外文著作需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字的观点摘要译成汉语。可另加页）</w:t>
            </w:r>
          </w:p>
          <w:p>
            <w:pPr>
              <w:pStyle w:val="Normal"/>
              <w:ind w:firstLine="6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cp:keywords/>
  <dc:language>en-US</dc:language>
  <cp:lastModifiedBy>lenovo</cp:lastModifiedBy>
  <cp:lastPrinted>2014-03-14T18:20:00Z</cp:lastPrinted>
  <dcterms:modified xsi:type="dcterms:W3CDTF">2014-03-17T02:42:00Z</dcterms:modified>
  <cp:revision>20</cp:revision>
  <dc:subject/>
  <dc:title/>
</cp:coreProperties>
</file>